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95910" cy="450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O PRZYZNANIE ZASIŁKU SZKOLNEGO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1065" w:leader="none"/>
        </w:tabs>
        <w:ind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            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</w:t>
      </w:r>
      <w:r>
        <w:rPr>
          <w:b/>
          <w:sz w:val="22"/>
          <w:szCs w:val="22"/>
        </w:rPr>
        <w:t>Prezydenta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z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Wydział Edukacji Urzędu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y składającej wniosek             Nr tel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niosek składa </w:t>
            </w:r>
            <w:r>
              <w:rPr>
                <w:i/>
                <w:sz w:val="22"/>
                <w:szCs w:val="22"/>
              </w:rPr>
              <w:t>(właściwe podkreślić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ucznia-prawny opiekun / pełnoletni uczeń / dyrektor szkoły lub placówki do której uczęszcza u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. Składam wniosek o przyznanie w roku szkolnym            /            zasiłku szkolnego dla ucz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70"/>
        <w:gridCol w:w="30"/>
        <w:gridCol w:w="660"/>
        <w:gridCol w:w="120"/>
        <w:gridCol w:w="420"/>
        <w:gridCol w:w="360"/>
        <w:gridCol w:w="360"/>
        <w:gridCol w:w="421"/>
        <w:gridCol w:w="122"/>
        <w:gridCol w:w="177"/>
        <w:gridCol w:w="481"/>
        <w:gridCol w:w="239"/>
        <w:gridCol w:w="541"/>
        <w:gridCol w:w="780"/>
        <w:gridCol w:w="299"/>
        <w:gridCol w:w="482"/>
        <w:gridCol w:w="780"/>
        <w:gridCol w:w="780"/>
        <w:gridCol w:w="781"/>
      </w:tblGrid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jca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matki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res stałego zameld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dres zamieszkania </w:t>
            </w:r>
            <w:r>
              <w:rPr>
                <w:sz w:val="20"/>
                <w:szCs w:val="20"/>
              </w:rPr>
              <w:t>(wypełnić tylko w przypadku, gdy jest inny od adresu zameldowa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Uczącego się 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0"/>
        <w:gridCol w:w="690"/>
        <w:gridCol w:w="540"/>
        <w:gridCol w:w="720"/>
        <w:gridCol w:w="720"/>
        <w:gridCol w:w="720"/>
        <w:gridCol w:w="1620"/>
        <w:gridCol w:w="2880"/>
      </w:tblGrid>
      <w:tr>
        <w:trPr/>
        <w:tc>
          <w:tcPr>
            <w:tcW w:w="10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Informacje o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orma świadczenia pomocy materialnej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świadczenie może być udzielone w jednej lub kilku formach – wybraną formę świadczenia należy zaznaczyć znakiem X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2057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45pt;width:16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rzeczowa o charakterze edukacyjny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220</wp:posOffset>
                      </wp:positionV>
                      <wp:extent cx="20574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6pt;width:16.1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adczenie pieniężna na pokrycie wydatków związanych z procesem edukacyjny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 netto r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pozostających we wspólnym gospodarstwie domow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łącznie z uczniem ubiegającym się o zasiłek szkol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a wysokość dochodu netto na osobę w gosp. dom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75"/>
      </w:tblGrid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łożenia wnio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leczalna choroba w rodzinie (rodzica/ucz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m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podręczników, pomocy szk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i wypadek powodujący trwały uszczerbek na zdrow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owód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nie 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a żywioł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tki opis zdarzen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powyższy wniosek został wypełniony zgodnie z prawdą i że jestem świadomy(a) odpowiedzialności karnej zgodnie z art. 233 Kodeksu Karnego za zeznawanie nieprawdy lub zatajenie tajem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ZurichBT-Roman-Bold;Cambria" w:hAnsi="ZurichBT-Roman-Bold;Cambria" w:cs="ZurichBT-Roman-Bold;Cambria"/>
          <w:b/>
          <w:b/>
          <w:bCs/>
          <w:sz w:val="20"/>
          <w:szCs w:val="20"/>
        </w:rPr>
      </w:pPr>
      <w:r>
        <w:rPr>
          <w:rFonts w:cs="ZurichBT-Roman-Bold;Cambria" w:ascii="ZurichBT-Roman-Bold;Cambria" w:hAnsi="ZurichBT-Roman-Bold;Cambria"/>
          <w:b/>
          <w:bCs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1. Zasiłek szkolny może być przyznany uczniowi znajdującemu się przejściowo w trudnej sytuacji materialnej z powodu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zdarzenia losowego, niezależnie od otrzymywanego stypendium szkolnego (art. 90e ust. 1 i 2 ustawy z dnia 7 września 1991 r. o systemie oświaty</w:t>
      </w:r>
      <w:r>
        <w:rPr/>
        <w:t xml:space="preserve"> </w:t>
      </w:r>
      <w:r>
        <w:rPr>
          <w:rFonts w:cs="ZurichBT-Roman;Times New Roman" w:ascii="ZurichBT-Roman;Times New Roman" w:hAnsi="ZurichBT-Roman;Times New Roman"/>
          <w:sz w:val="20"/>
          <w:szCs w:val="20"/>
        </w:rPr>
        <w:t>(Dz.U. z 2024 r. poz. 750).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2. O zasiłek szkolny można ubiegać się w terminie nie dłuższym niż dwa miesiące od wystąpienia zdarzenia uzasadniającego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 xml:space="preserve">przyznanie tego zasiłku (art. 90e ust. 4 ustawy z dnia 7 września 1991 r. o systemie oświaty </w:t>
      </w:r>
      <w:hyperlink r:id="rId3">
        <w:r>
          <w:rPr>
            <w:rStyle w:val="InternetLink"/>
            <w:rFonts w:cs="Arial" w:ascii="Aptos" w:hAnsi="Aptos"/>
            <w:color w:val="000000"/>
            <w:sz w:val="21"/>
            <w:szCs w:val="21"/>
            <w:u w:val="none"/>
            <w:shd w:fill="FFFFFF" w:val="clear"/>
          </w:rPr>
          <w:t>(Dz.U. z 2024 r. poz. 750)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ZurichBT-Roman;Times New Roman" w:ascii="ZurichBT-Roman;Times New Roman" w:hAnsi="ZurichBT-Roman;Times New Roman"/>
          <w:sz w:val="20"/>
          <w:szCs w:val="20"/>
        </w:rPr>
        <w:t>3. Osoby ubiegające się o zasiłek szkolny przedkładają tylko dokumenty potwierdzające zdarzenie los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pot, dnia 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 osoby składającej wnios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5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Opinia dyrektora szkoł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wypełnia dyrektor szkoły/kolegium nauczycielskiego/kolegium języków obcych/kolegium służb społecznych lub innego ośrodka zapewniającego realizację obowiązku szkolnego w sprawie przyznania zasiłku szkolnego dla ucznia lub słuchacza kolegium.</w:t>
            </w:r>
          </w:p>
        </w:tc>
      </w:tr>
      <w:tr>
        <w:trPr>
          <w:trHeight w:val="113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przeprowadzonego wywiadu,  opiniuję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94615</wp:posOffset>
                      </wp:positionV>
                      <wp:extent cx="50292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5.4pt;margin-top:7.45pt;width:39.5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i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yć krzyżykie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885</wp:posOffset>
                      </wp:positionV>
                      <wp:extent cx="50292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7.55pt;width:39.5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gatywni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yć krzyżykie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znanie zasiłku szkolnego dla w/w ucznia/słuchacza* szkoły/kolegium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</w:tc>
      </w:tr>
      <w:tr>
        <w:trPr>
          <w:trHeight w:val="79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 i data)</w:t>
        <w:tab/>
        <w:tab/>
        <w:tab/>
        <w:tab/>
        <w:tab/>
        <w:tab/>
        <w:tab/>
        <w:tab/>
        <w:t>(podpis dyrektora szkoł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pieczątka szkoł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dnotacje komisj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y członków komis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pot, dnia ......................................</w:t>
        <w:tab/>
        <w:tab/>
        <w:tab/>
        <w:tab/>
        <w:tab/>
        <w:t>1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. 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O Ś W I A D C Z E N I 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/córka</w:t>
      </w:r>
      <w:r>
        <w:rPr>
          <w:b/>
        </w:rPr>
        <w:t xml:space="preserve"> </w:t>
      </w:r>
      <w:r>
        <w:rPr/>
        <w:t>…………………………………………………… urodzony/a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w …………………………............ przy ul.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z art.233  § 1 Kodeksu Karnego, który za składanie nieprawdziwych zeznań przewiduje karę pozbawienia wolności do 3 lat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nia………………………..</w:t>
        <w:tab/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                     </w:t>
        <w:tab/>
        <w:tab/>
        <w:tab/>
        <w:tab/>
        <w:tab/>
        <w:tab/>
        <w:tab/>
        <w:t>podpis zainteres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ZurichBT-Roman-Bold">
    <w:altName w:val="Cambria"/>
    <w:charset w:val="ee"/>
    <w:family w:val="roman"/>
    <w:pitch w:val="default"/>
  </w:font>
  <w:font w:name="ZurichBT-Roman">
    <w:altName w:val="Times New Roman"/>
    <w:charset w:val="ee"/>
    <w:family w:val="roman"/>
    <w:pitch w:val="default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06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zdanjsgq3d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9:00Z</dcterms:created>
  <dc:creator>wieslawaj</dc:creator>
  <dc:description/>
  <cp:keywords/>
  <dc:language>en-US</dc:language>
  <cp:lastModifiedBy>Aleksandra Antoniewicz</cp:lastModifiedBy>
  <cp:lastPrinted>2012-08-22T10:46:00Z</cp:lastPrinted>
  <dcterms:modified xsi:type="dcterms:W3CDTF">2024-09-02T10:00:00Z</dcterms:modified>
  <cp:revision>3</cp:revision>
  <dc:subject/>
  <dc:title>WNIOSEK</dc:title>
</cp:coreProperties>
</file>